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7"/>
      </w:tblGrid>
      <w:tr>
        <w:trPr>
          <w:trHeight w:val="5189" w:hRule="atLeast"/>
        </w:trPr>
        <w:tc>
          <w:tcPr>
            <w:tcW w:w="1229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670800" cy="1107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1107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ИС в 2011-2015 гг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тип ИС</w:t>
      </w:r>
    </w:p>
    <w:p>
      <w:pPr>
        <w:pStyle w:val="Normal"/>
        <w:numPr>
          <w:ilvl w:val="0"/>
          <w:numId w:val="16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ИС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И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Стандарты информационных материалов на тему профилактики ВИЧ-инфекции</w:t>
      </w:r>
    </w:p>
    <w:p>
      <w:pPr>
        <w:pStyle w:val="Normal"/>
        <w:numPr>
          <w:ilvl w:val="1"/>
          <w:numId w:val="16"/>
        </w:numPr>
        <w:spacing w:lineRule="exact" w:line="24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нформационных материалов на тему профилактики ВИЧ-инфекции</w:t>
      </w:r>
    </w:p>
    <w:p>
      <w:pPr>
        <w:pStyle w:val="Normal"/>
        <w:numPr>
          <w:ilvl w:val="1"/>
          <w:numId w:val="16"/>
        </w:numPr>
        <w:spacing w:lineRule="exact" w:line="24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ых материалов на соответствие стандартам</w:t>
      </w:r>
    </w:p>
    <w:p>
      <w:pPr>
        <w:pStyle w:val="Normal"/>
        <w:numPr>
          <w:ilvl w:val="1"/>
          <w:numId w:val="16"/>
        </w:numPr>
        <w:spacing w:lineRule="exact" w:line="24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фокус-групп для проведения качественной оценки материалов по ВИЧ/СПИ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Рекомендации по проведению информационных кампаний по профилактике ВИЧ в Беларуси </w:t>
      </w:r>
    </w:p>
    <w:p>
      <w:pPr>
        <w:pStyle w:val="Normal"/>
        <w:numPr>
          <w:ilvl w:val="1"/>
          <w:numId w:val="16"/>
        </w:numPr>
        <w:spacing w:lineRule="exact" w:line="24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информационных кампаний по профилактике ВИЧ-инфекции</w:t>
      </w:r>
    </w:p>
    <w:p>
      <w:pPr>
        <w:pStyle w:val="Normal"/>
        <w:numPr>
          <w:ilvl w:val="1"/>
          <w:numId w:val="16"/>
        </w:numPr>
        <w:spacing w:lineRule="exact" w:line="24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проведению информационных кампаний по профилактике ВИЧ-инфекции в Беларус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Единый информационный ресурс по ВИЧ/СПИ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. Механизм мониторинга и оценки в рамках ИС 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в рамках информационной стратегии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кспертного совета ИС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Интернет-мониторинга в рамках 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 Рецензии. Список членов экспертной группы по разработке ИС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ГЛОССАРИЙ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 – вирус иммунодефицита человека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Д – синдром приобретенного иммунодефицита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положительные люди –  люди с ВИЧ-положительным статусом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В – люди, живущие с ВИЧ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СБ – женщины, работающие в секс-бизнесе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М – мужчины, имеющие сексуальные отношения с мужчинами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 – потребители инъекционных наркотиков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едиа  – средства распространения информации. Как правило, употребляется в узком значении, идентичном термину «масс медиа» или «СМИ». В широком понимании – каналы коммуникаций, выполняющие многочисленные и разнообразные функции, направленные как на широкую, так и на специальную аудиторию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– процесс систематического или непрерывного сбора информации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синергии – динамичный рост за счет слияния усилий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информационная стратегия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– информационная кампания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 (от public relations – связи с общественностью) – планируемые продолжительные усилия, направленные на создание и поддержание доброжелательных отношений и взаимопонимания между организацией и общественностью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-кампания – разработка и комплексное использование PR-средств, согласно единой концепции воздействия на мнение и отношение общественности. В рамках PR-кампании определяются сроки и этапы ее реализации.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К – страновой координационный комитет по взаимодействию с Глобальным фондом для борьбы со СПИДом, туберкулезом и малярией, в который входят представители министерств, агентств ООН, общественных организаций-партнеров, а также люди, живущие с ВИЧ. Является национальным коллективным совещательным органом.  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PR – планируемые продолжительные усилия, направленные на создание и поддержание доброжелательных отношений и взаимопонимания между организацией и общественностью в социальной сфере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, создающие и распространяющие информацию – авторы и создатели информационных материалов (текстовых, фото, видео, аудио)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лучающие информацию – целевые группы, на которые будет направлена информационная деятельность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кус-группа – 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 качественного социологического исследования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а людей, собранная специально с целью обсуждения определенной проблемы и дающая информацию организаторам обсуждения о возможных позициях разных людей по данному вопросу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айтер – автор рекламных текстов, сценариев аудио- и видеороликов, рекламных слоганов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веб-сайта – специалист, контролирующий наполнение сайта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нт – (англ. content – содержимое) – любое информационно значимое наполнение информационного ресурса (например, веб-сайта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ский пул – группа журналистов различных изданий, объединенная общей темой, задачей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Р – единый информационный ресурс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К – интегрированные маркетинговые коммуникации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TL – акции, направленные на непосредственный контакт с ЦА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 – целевая аудитория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L – прямая реклама – телевидение, наружная, печатная  реклама и т.д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– механизм реализации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приоритеты ИС в 2011-2015 гг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приоритеты ИС базируются на основе международных посланий ЮНЭЙДС, формулируемых ежегодно, Государственной программы профилактики ВИЧ-инфекции 2011-2015 гг. При разработке учитываются социально-экономические условия, национальные культурные традиции, опыт информационной работы по профилактике ВИЧ-инфекции в Беларус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ый год реализации стратегии определяется основное направление работы с учетом наиболее актуальных проблем.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1 г. фокус реализации единой информационной стратегии по ВИЧ/СПИДу в Республике Беларусь – формирование и развитие основ социального пиара как инструмента влияния на информационное поле в области ВИЧ/СПИД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стратегии не противоречат законодательству Республики Беларусь о средствах массовой информации, не ограничивают свободу средств массовой информации в Республике Беларусь и в отношении средств массовой информации носят рекомендательный характе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данный документ является руководством к действию для организаций, вовлеченных в информационно-профилактическую деятельность по ВИЧ/СПИДу при партнерстве Министерства здравоохранения Республики Белару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Логотип 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70070" cy="486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цепция 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НФОРМАЦИОННОЙ СТРАТЕГ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Ч/СПИДу В РЕСПУБЛИКЕ БЕЛАРУС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традиционно уделяется внимание информационной деятельности в области противодействия распространению ВИЧ-инфекции. Государственные, международные, общественные, религиозные организации выпускают информационные материалы, проводят информационные кампании. Благодаря разнообразной и масштабной информационной работе повысился уровень информированности населения. Проблема ВИЧ/СПИДа больше не вызывает отторжения у СМИ, напротив, тема стала актуальной и поощряемой редакторами изданий. Массовые акции, благотворительные концерты с участием звезд музыки и спорта вводят моду на здоровый образ жизни. Все более активно участие организаций, представляющих людей, живущих с ВИЧ, их стремление донести обществу послание о толерантности, способствовать устранению стигмы и дискриминации по отношению к ВИЧ-положительным людям. Информационная деятельность осуществляется по многим направлениям, затрагивает различные целевые группы. Однако практика показывает, что в этом случае возникает соблазн заниматься информационной работой разобщенно. Это порождает такую проблему, как разнородность и недостаточная координация информационного потока, отсутствие единых стандартов производства информационной продукции, и, как следствие, снижение качества и эффективности информационного воздействия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информационной стратегии (ИС) по ВИЧ/СПИДу в Республике Беларусь – очередной этап развития комплекса коммуникаций в этой сфере. Разработка информационной стратегии по ВИЧ/СПИДу в Республике Беларусь основывается на положениях Государственной программы профилактики ВИЧ-инфекции 2011-2015 гг., а также Стратегии развития информационного общества в Республике Беларусь на период до 2015 года, утвержденной Постановлением Совета Министров Республики Беларусь № 1174 от 09.08.2010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тавит перед всеми участниками глобальной кампании по противодействию распространения ВИЧ-инфекции новые сложные задачи, решение которых возможно только на основе современных технологий, в том числе информационных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использованием эффективных классических инструментов (наружная и печатная реклама, радио и телевидение) необходимо активно осваивать новые медиа (Интернет, мобильная связь и т.д.), другие современные направления информационного воздействия. Информационная модернизация должна пройти на всех уровнях, объединив усилия участников компании по противодействию распространению ВИЧ-инфекции. Именно такой подход дает возможность достичь эффекта синергии (динамичный рост за счет слияния усилий) и достижения результата, соответствующего запросам настоящего периода и ближайшей перспективы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 является основным руководством к действию всех заинтересованных сторон в период с 2011 по 2015 гг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аботки единой информационной стратегии (ИС) по ВИЧ/СПИДу в Республике Беларусь проведены анализ и оценка информационных ресурсов и информационных продуктов, действующих в Беларуси на национальном и региональном уровне; анализ следующих вышедших за период 2005-2010 гг. информационных материалов по проблеме ВИЧ-инфекции: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, видео- материалы – (сборники, брошюры, листовки, ролики, и т.д.)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ечатных СМИ (контент-анализ)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еклама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(ресурсы.by)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документы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мониторинговых инструментов (индикаторов), их эффективности и включенности в национальную систему мониторинг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четко выраженных приоритетов, согласованного видения всеми субъектами приоритетных направлений профилактики ВИЧ-инфекции в Беларуси, сделан научно-обоснованный анализ данных приоритетов и определение, на каких конкретно аспектах должно быть сфокусировано информационное воздействи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и проведения множества, часто разнонаправленных информационных кампаний, проведено их исследование, в том числе транслируемых информационных послан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дежности и практической значимости ИС информационная деятельность соотнесена с существующими общемировыми тенденциями в эпидемиологической ситуации, а также международной экспертизой и научно-обоснованным прогнозом по эпидемиологической ситуации с учетом Восточно-Европейских тенденц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группой при создании ИС проведен анализ соблюдения прав человека, учета гендерных, возрастных, этнокультурных аспектов, обеспечения всеобщего доступа, противодействия стигме и дискриминации. К исследованиям в данном направлении были привлечены представители ЛЖВ и других заинтересованных сторон и организац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государственных и общественных организаций на рабочих встречах и совещаниях, посвященных анализу эффективности деятельности в области профилактики ВИЧ-инфекци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о отмечали ряд проблем, решение которых должно быть предусмотрено в информационной стратег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ая информационная стратегия предусматривает решение проблемных вопросов, актуальных как для организаций, занимающихся распространением информации, так и для ключевых уязвимых групп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огут быть сгруппированы следующим образом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отсутствия стандартов информационных материалов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сутствие скоординированного, четко и доступно сформулированного единого информационного послания в стране, связанного с принципом гражданской социальной ответственности как основы современного социально ориентированного государ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сутствие критериев для определения границ позитива и негатива при создании информационных материалов по теме ВИЧ/СПИ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национальных стандартов разработки информационных материалов. Так, например, при изготовлении печатной продукции, направленной на профилактику ВИЧ-инфекции, не всегда проводятся фокус-группы и тестируются разработанные макеты на целевых группах, в том числе на ЛЖВ. Часто не учитыва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разовательные, культурные, гендерные особенности целевых групп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тиворечие основных информационных посылов различных информационных кампаний, действующих в одном временном периоде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нехватки квалифицированных специалистов в сфере информационной работы в области профилактики ВИЧ-инфекции и области социального PR в целом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ая подача материала по теме ВИЧ/СПИДа в С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качественных, актуальных и инновационных информационных продук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ое использование новых медиа (Интернет, мобильные телефоны и т.д.) для информирования целевых групп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ая эффективность обучающих мероприятий для среднего звена СМИ вследствие высокой ротации журналистских кадров, недостаточного вовлечения в обучающий процесс редакторов отделов по социальной тематике.   Нерегулярность обучающих мероприят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отсутствия доступа у целевых групп и специалистов ко всем информационным материалам, выпускаемым различными организациями по теме ВИЧ/СПИДа (нет единого информационного ресурса)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координация государственных, международных и общественных организаций при создании информационных материал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координации деятельности различных организаций в информационной работе по ВИЧ/СПИДу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ординированная деятельность различных министерств, в частности Министерства информации, Министерства торговли, Министерства здравоохранения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формации в качестве проблемы отмечает отсутствие согласованной информационной стратегии в отношении ВИЧ/СПИДа, что делает непонятным, сколько рекламных материалов необходимо выпускать, учитывая,  что они также выпускаются общественными и международными организациями. Ситуация усугубляется и тем, что электронные СМИ относятся к Министерству связи, представителя которого нет в СК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проблема в распространении социальной рекламы: поскольку ее доля составляет 11,6% от всей рекламы, социальная реклама приносит убытки организации, которая ее размещает, и организации неохотно берут для размещения социальную реклам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нятных и прозрачных правил и процедур размещения социальной реклам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пространства, обеспечивающего снижение темпов распространения и негативных последствий ВИЧ-инфек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ListParagraph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>Разработать и внедрить единые информационно-коммуникативные стандарты в отношении проблемы ВИЧ/СПИДа с учетом анализа информационного поля 2009-2010 гг.</w:t>
      </w:r>
    </w:p>
    <w:p>
      <w:pPr>
        <w:pStyle w:val="ListParagraph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вести на новый качественный уровень подготовку специалистов, работающих над созданием и продвижением информации по проблематике ВИЧ/СПИДа.  Содействовать формированию единого социального пула.</w:t>
      </w:r>
    </w:p>
    <w:p>
      <w:pPr>
        <w:pStyle w:val="ListParagraph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единую информационную интерактивную базу по ВИЧ/СПИДу, структурированную по темам и направлениям на базе ресурсного центра отдела профилактики ВИЧ/СПИДа с использованием ресурса aids.by. </w:t>
      </w:r>
    </w:p>
    <w:p>
      <w:pPr>
        <w:pStyle w:val="ListParagraph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ать и внедрить систему мониторинга и оценки информационной стратегии по ВИЧ/СПИДу в Республике Беларусь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ИС являю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гражданской ответственности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информационной стратегии по ВИЧ/СПИДу в единую информационную политику государства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формирования локального, регионального и глобального партнерства в целях создания единого информационного пространства, обеспечивающего снижение темпов распространения и негативных последствий ВИЧ-инфекции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этики и соблюдения прав человека при проведении информационного воздействия. 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фиденциальности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вокации, защиты прав и интересов партнеров информационной стратегии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едискриминации. 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ффективности информационного воздействия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стойчивого развития. 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, гендерных, этнокультурных особенностей общества, адресных групп при проведении информационных воздействий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и партнерской согласованности подходов и позиций всех  организаций-участников информационного воздействия. В первую очередь государственных, общественных и религиозных организаций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ьзования и распространения практик, доказавших свою эффективность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ледования в русле современных коммуникационных  трендов  и технологий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нформации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гласованных стандартов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ГРУППЫ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группы в информационной стратегии подразделяются на две категор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, создающие и распространяющие информацию – авторы и создатели информационных материалов (текстовых, фото, видео, аудио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лучающие информацию – «мишени», т.е. целевые группы, на которые будет направлена информационная деятельность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адресные группы, которые следует отнести к первой или ко второй категории. Следует учесть, что одна и та же группа может относиться к обеим категориям. Предложенный список следует регулярно обновлять и корректировать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е группы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осударственные организации: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Республики Беларусь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порта и туризма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жилищно-коммунального хозяйства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орговли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ороны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еспублики Беларус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Республиканский центр гигиены, эпидемиологии и общественного здоровья»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ждународные организации: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программа ООН по ВИЧ/СПИДу (ЮНЭЙДС)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ООН (ПРООН)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организация здравоохранения (ВОЗ)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фонд ООН (ЮНИСЕФ)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ОН в области народонаселения (ЮНФПА)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организация труда (МОТ)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государственные организации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ассоциации, союзы, фонды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рганизации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ства массовой информации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медиа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медиа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негосударственные медиа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изнес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ммерческие организации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коммерческие организации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иболее уязвимые категории населения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В, МСМ, ЖСБ, ПИН, женщины, молодежь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Широкая общественность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требованием для действенности ИС являются единые стандарты по подготовке, проведению, мониторингу и оценке информационных продуктов. Оправдана и логична связь стандартов с базовыми принципами ИС. К данному типу стандартов можно отнести следующие стандарты: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«Антистигма» при создании информационных продуктов, касающихся ЛЖВ, МСМ, ЖСБ, ПИН, др.;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границ для позитивной и негативной информации при освещении темы профилактики ВИЧ-инфекции;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соответствия информационных материалов образовательным, профессиональным, гендерным, этнокультурным особенностям целевых групп; 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согласования, подтверждения и проверки информац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тандартам для разработки, продвижения и оценки всей информационно-коммуникативной деятельности относятся: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качества информационных материалов, информационных мероприятий, информационных кампаний, включающие обязательное использование механизма фокус-групп, принципов создания печатных материалов для определенных целевых групп, и т.п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андарты применимы для каждого канала коммуникации. При этом необходимо учитывать, что стандарты в этом направлении могут касаться идеологической, содержательной стороны, нежели формы подачи информ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ы носят статус правил, обязательных для исполнения при создании и продвижении информационных продуктов по ВИЧ/СПИДу, производимых при партнерстве Министерства здравоохранения Республики Беларусь, и распространены для всех, кто участвует в производстве данных продуктов.</w:t>
      </w:r>
      <w:r>
        <w:rPr>
          <w:rFonts w:cs="Times New Roman" w:ascii="Times New Roman" w:hAnsi="Times New Roman"/>
          <w:sz w:val="28"/>
          <w:szCs w:val="28"/>
        </w:rPr>
        <w:t xml:space="preserve"> Функции разрешения спорных вопросов, изменения стандартов (при необходимости) возложены на экспертный совет при Страновом координационном комитете (СКК). Данный совет состоит из независимых экспертов, представителей министерств, международных и общественных организаци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И ИХ ПОДГОТОВКА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ИС определено понятие специалиста, работающего в  данной сфере. К данной категории относятся все, кто участвует в создании, разработке, продвижении, оценке и мониторинге информационного продукт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нингах ИС определена категория специалистов, ответственных за разработку, продвижение и оценку всех видов информационных продуктов по ВИЧ/СПИДу. Это дает возможность учитывать  требования к их квалификации, функциям при подборе кадров, обеспечивает более устойчивое и эффективное взаимодействие всех вовлеченных сторон. Кроме того, выделение категорий специалистов дает возможность определить, какие знания, умения и навыки будут необходимы, и как организовать процесс подготовки, обучения и повышения  квалифик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содержанием обучения и подготовки для всех специалистов на всех этапах работы (разработка, продвижение, мониторинг и оценка) стал недостаточно развитый до сих пор в нашей стране социальный пиар, отсутствие программы или курса, направленного на подготовку специалистов по пиару в данной области. Это относится ко всем учебным заведениям и учреждениям всех форм собственности и видов обучения (очная, заочная, повышение квалификации, переподготовка кадров)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ИС идет процесс формирования социального пула (сообщества) как важного инструмента, продвигающего и обеспечивающего эффективность и устойчивое развитие ИС</w:t>
      </w:r>
      <w:r>
        <w:rPr>
          <w:rFonts w:cs="Times New Roman" w:ascii="Times New Roman" w:hAnsi="Times New Roman"/>
          <w:sz w:val="28"/>
          <w:szCs w:val="28"/>
        </w:rPr>
        <w:t>. Это образование (сообщество, социальное лобби) состоит из журналистов, редакторов, PR-специалистов, копирайтеров, модераторов веб-сайтов и других профессионалов, вовлеченных в социальный PR. Существование подобных образований, как, например журналистский пул, всевозможные лобби давно уже являются важными инструментами влияния, помогающими отстаивать и продвигать интересы определенных групп. Не имеющее жесткую структуру (скорее по принципу сети), данное сообщество осуществляет и консультационные функции, предоставляющиеся по запросу адресных групп и специалист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компонентом, обеспечивающим подготовку специалистов, может стать школа социального пиара. Руководящими принципами такой школы должны стать социальная ответственность и интеграция в единую информационную политику государства в социальной сфере. Механизм, обеспечивающий устойчивое развитие школы социального пиара будет определен дефицитом предложений в данной области, учитывая широкий спектр участников и специалистов социальных программ. Так, например, если учитывать субъектов одной программы профилактики ВИЧ-инфекции, то это и государственные, международные, общественные (в том числе религиозные) организации, бизнес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при подготовке данного раздела ИС стало использование современных интерактивных средств и методов образования и коммуникации при организации обучения и подготовке специалист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ИНФОРМАЦИОННЫЙ РЕСУРС (ЕИР)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ресурс в формате Интернет-портала является единой редакцией всех заинтересованных сторон и служит первоисточником контента</w:t>
      </w:r>
      <w:r>
        <w:rPr>
          <w:rFonts w:cs="Times New Roman" w:ascii="Times New Roman" w:hAnsi="Times New Roman"/>
          <w:sz w:val="28"/>
          <w:szCs w:val="28"/>
        </w:rPr>
        <w:t xml:space="preserve"> (продукта интеллектуального труда) на тему профилактики ВИЧ-инфекции (печатного, фото, видео) для субъектов и объектов, включенных в процесс производства, распространения и потребления информации. Одной из главных задач ЕИР является создание открытой информационной базы по проблематике ВИЧ/СПИДа в Республике Беларусь. Ресурс должен быть интерактивным, что даст возможность осуществлять оперативную обратную связь с самыми различными целевыми аудиториями. Еще одной важной задачей является определение системы взаимодействия всех участников проекта в рамках ЕИ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й стратегии определены основные принципы работы портала, его структура, использования, механизмы постоянного пополнения, соблюдения авторских прав организаций и частных лиц, разместивших свою интеллектуальную собственность на ЕИ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 ОЦЕНКА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информационной стратегии интегрированы в единую национальную систему мониторинга и оценк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содержит следующую информацию: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аботанных и согласованных индикаторов мониторинга и оценки информационной стратегии;</w:t>
      </w:r>
    </w:p>
    <w:p>
      <w:pPr>
        <w:pStyle w:val="Style17"/>
        <w:numPr>
          <w:ilvl w:val="0"/>
          <w:numId w:val="6"/>
        </w:numPr>
        <w:ind w:left="4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, периодичность сбора, ответственных за сбор данных;</w:t>
      </w:r>
    </w:p>
    <w:p>
      <w:pPr>
        <w:pStyle w:val="Style17"/>
        <w:numPr>
          <w:ilvl w:val="0"/>
          <w:numId w:val="6"/>
        </w:numPr>
        <w:ind w:left="4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мониторинга единых информационных стандартов; </w:t>
      </w:r>
    </w:p>
    <w:p>
      <w:pPr>
        <w:pStyle w:val="Style17"/>
        <w:numPr>
          <w:ilvl w:val="0"/>
          <w:numId w:val="6"/>
        </w:numPr>
        <w:ind w:left="4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мониторинга информационных материалов общей информационной базы;</w:t>
      </w:r>
    </w:p>
    <w:p>
      <w:pPr>
        <w:pStyle w:val="Style17"/>
        <w:numPr>
          <w:ilvl w:val="0"/>
          <w:numId w:val="6"/>
        </w:numPr>
        <w:ind w:left="4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лучения обратной  связи от целевых групп, в т.ч. с использованием новых медиа;</w:t>
      </w:r>
    </w:p>
    <w:p>
      <w:pPr>
        <w:pStyle w:val="Style17"/>
        <w:numPr>
          <w:ilvl w:val="0"/>
          <w:numId w:val="6"/>
        </w:numPr>
        <w:ind w:left="4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донесения результатов мониторинга и оценки до заинтересованных сторон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(МР)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реализации ИС заложен принцип интегрированных коммуникаций: гармоничное сочетание PR (связи с общественностью), акций, направленных на прямой контакт с целевой аудиторией, прямой рекламы – телевидение, наружная, печатная  реклама и т.д. Принцип интегрированных коммуникаций подразумевает также отказ от большого количества мелких, не скоординированных акций в пользу нескольких (3-4) крупномасштабных унифицированных мероприятий в год в следующей последовательности: 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период (активная PR-подготовка);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акция;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-коммуникация (публикации в СМИ по итогам акции, обсуждение, обратная связь с участниками акции, анализ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учитывает возможность корректировки и пересмотра некоторых положений ИС в связи с оперативной обстановкой. Правом вносить изменения в программный документ обладает экспертный совет при СКК. Новые информационные стандарты и подходы необходимо применять в режиме тестирования на материалах, предоставленных на оценку экспертному сове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информационной стратегии по ВИЧ/СПИДу в Республике Беларусь определяются ежегодно в последнем квартале текущего года. Организация и координация определения приоритетов находится в ведении Экспертного совета при СК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ИС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раздела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Стандарты информационных материалов на тему профилактики ВИЧ-инфекци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содержатся стандарты информационных материалов на тему профилактики ВИЧ-инфекции, разработанные с участием основных субъектов-производителей и распространителей информационных материалов на тему ВИЧ/СПИДа. В рамках ИС проведен анализ существующих информационных материалов на соответствие разработанным стандартам. Для анализа было предоставлено 123 информационных материала, находящихся в актуальном использовании общественными и государственными организациями по состоянию на ноябрь 2010 г. Анализ показал, что практически половина материалов (47%) не соответствуют хотя бы одному из информационных стандартов. Раздел также содержит описание механизма фокус-групп по созданию, продвижению и оценке информационных продуктов в рамках ИС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Рекомендации по проведению информационных кампаний по профилактике ВИЧ в Беларуси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содержатся характеристики информационной кампании по профилактике ВИЧ-инфекции (проблемный анализ, цель и задачи, целевые группы, идеи и послания, каналы и средства коммуникации, виды мероприятий, оценка эффективности и пр.), а также рекомендации по проведению информационных кампаний на тему профилактики ВИЧ-инфекции в Беларус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Единый информационный ресурс по ВИЧ/СПИДу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определена основная задача «Единого информационного ресурса» (ЕИР), Отдельное внимание уделено обоснованию выбора интернет-площадки как основной для ЕИР, дана оценка новым медиа, рассмотрены их основные преимущества перед традиционными СМИ. Среди основных функций ЕИР названы: формирование качественного актуального контента, информационно-просветительская, функции интегрированных коммуникаций – рекламы и PR, интернет-библиотеки. Определена система взаимодействия информационных партнеров в рамках ЕИР, основные целевые аудитории ресурса, представлены механизмы постоянного обновления и использования информации, механизм получения обратной связи от целевых групп, в т. ч. с использованием новых медиа, и др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. Механизм мониторинга и оценки в рамках ИС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представлены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инструментов по мониторингу информационных продуктов по ВИЧ/СПИДу и их эффективности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новационных инструментов по мониторингу информационных продуктов по ВИЧ/СПИДу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механизм экспертной оценки создаваемых информационных материалов по ВИЧ/СПИДу в соответствии со стандартами ИС экспертным советом (в совет должны войти государственный, международный, общественный сегменты, независимые эксперты).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заимодействий организаций, вовлеченных в реализацию Национальной информационной стратегии по ВИЧ/СПИДу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 экспертного совета по информационным материалам в сфере ВИЧ/СПИДа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взаимодействия экспертного совета с создателями и распространителями информационных материалов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интернет-мониторинга в рамках информационной стратегии по ВИЧ/СПИДу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. Рецензии. Список членов экспертной группы по разработке ИС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включает рецензии экспертов в области международных отношений, медицины, идеологии и образования, СМИ. Рецензии содержат положительный отзыв на ИС, высоко оценивают основные положения данной стратегии, ее инновационный характер, выделяя при этом стандарты ИС, необходимость формирования социального пула, необходимость обучения специалистов. В рецензиях даются рекомендации по применению ИС и дальнейшему распространению, в том числе за пределами Республики Беларусь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BKGM C+ Helios">
    <w:altName w:val="Helios Con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</w:t>
    </w: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14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отокол совещания «Подведение промежуточных итогов реализации Государственной программы профилактики ВИЧ-инфекции на 2006-2010 гг. и оценка национальных потребностей для подготовки заявки в Глобальный фонд для борьбы со СПИДом, туберкулезом и малярией» от 10-11.03.2008 г.</w:t>
      </w:r>
    </w:p>
  </w:footnote>
  <w:footnote w:id="3">
    <w:p>
      <w:pPr>
        <w:pStyle w:val="Normal"/>
        <w:spacing w:before="60" w:after="14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тчет о проведении круглого стола «Разработка структуры информационной стратегии в области профилактики ВИЧ-инфекции в Республике Беларусь», 29.06.2010 г.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cs="Courier New"/>
      <w:i/>
      <w:i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BKGM C+ Helios;Helios Cond" w:hAnsi="IBKGM C+ Helios;Helios Cond" w:eastAsia="Times New Roman" w:cs="IBKGM C+ Helios;Helios Cond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cs="Courier New"/>
      <w:i/>
      <w:i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Стиль Основной текст с отступом + Arial 12 пт Междустр.интервал: ..."/>
    <w:basedOn w:val="TextBodyIndent"/>
    <w:qFormat/>
    <w:pPr>
      <w:spacing w:lineRule="atLeast" w:line="240"/>
      <w:ind w:left="0" w:hanging="0"/>
      <w:jc w:val="both"/>
    </w:pPr>
    <w:rPr>
      <w:rFonts w:ascii="Arial" w:hAnsi="Arial" w:cs="Arial"/>
      <w:sz w:val="24"/>
      <w:szCs w:val="20"/>
      <w:lang w:val="uk-UA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DiagramaCharCharDiagrama">
    <w:name w:val=" Знак Знак1 Diagrama Char Char Diagrama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7:00Z</dcterms:created>
  <dc:creator>Сергей</dc:creator>
  <dc:description/>
  <cp:keywords/>
  <dc:language>en-US</dc:language>
  <cp:lastModifiedBy>Admin</cp:lastModifiedBy>
  <cp:lastPrinted>2011-04-26T15:00:00Z</cp:lastPrinted>
  <dcterms:modified xsi:type="dcterms:W3CDTF">2011-05-10T14:57:00Z</dcterms:modified>
  <cp:revision>5</cp:revision>
  <dc:subject/>
  <dc:title>Структура отчета СК</dc:title>
</cp:coreProperties>
</file>